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osud získané sdělení o tom, že nemusíme hradit poplatek za uzavření dodatku č. 1 k úvěrové smlouvě. Způsob řešení již uhrazených poplatků (vrácení nebo započítání v některém inkasu nebyl bohužel dosud sdělen. Po zjištění Vám jej neprodleně zprostředkujeme. Václav Pelikán, 26. 4.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4857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23:00Z</dcterms:created>
  <dc:creator>Uživatel</dc:creator>
  <dc:description/>
  <dc:language>en-US</dc:language>
  <cp:lastModifiedBy>Uživatel</cp:lastModifiedBy>
  <dcterms:modified xsi:type="dcterms:W3CDTF">2012-04-26T17:23:00Z</dcterms:modified>
  <cp:revision>2</cp:revision>
  <dc:subject/>
  <dc:title/>
</cp:coreProperties>
</file>