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b/>
          <w:sz w:val="48"/>
          <w:szCs w:val="48"/>
        </w:rPr>
        <w:t>Vážení majitelé a uživatelé bytů</w:t>
      </w:r>
    </w:p>
    <w:p>
      <w:pPr>
        <w:pStyle w:val="Zkladntext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vlišovská 2297-2298</w:t>
      </w:r>
    </w:p>
    <w:p>
      <w:pPr>
        <w:pStyle w:val="Zkladntext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>
          <w:u w:val="single"/>
        </w:rPr>
        <w:t>Dne 13.11.2015  od cca 9:00 do cca 13:00 hodin, proběhne měření průtoků a zaregulování hydrauliky otopného systému v tomto objekt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Žádáme všechny uživatele bytů, aby v zájmu kvalitního seřízení topné soustavy dne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0"/>
        </w:rPr>
        <w:t xml:space="preserve">12.11.2015  tedy již ve ČTVRTEK večer, otevřeli </w:t>
      </w:r>
    </w:p>
    <w:p>
      <w:pPr>
        <w:pStyle w:val="Normal"/>
        <w:jc w:val="center"/>
        <w:rPr/>
      </w:pPr>
      <w:r>
        <w:rPr>
          <w:b/>
          <w:bCs/>
          <w:sz w:val="40"/>
        </w:rPr>
        <w:t>termostatické hlavice na všech radiátorech n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tupeň č. 5, tedy na nejvyšší teplotu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3"/>
        <w:rPr/>
      </w:pPr>
      <w:r>
        <w:rPr/>
        <w:t>Hlavice bude možné „stáhnout“ zpět na Vámi zvolený stupeň až po úplném ukončení měření, tedy nejdříve v PÁTEK  13.11.2015  ve 13:00 hodin.</w:t>
      </w:r>
    </w:p>
    <w:p>
      <w:pPr>
        <w:pStyle w:val="Zkladntext3"/>
        <w:rPr/>
      </w:pPr>
      <w:r>
        <w:rPr/>
        <w:t>Zároveň upozorňujeme, že pro správné zaregulování je nezbytně nutné, aby hlavice po tuto dobu nebyly zakryty záclonami, závěsy, nebo nábytkem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Toto opatření je nezbytné pro správné nastavení a následný bezproblémový provoz otopných těles. Pokud nebude tato podmínka zajištěna, není možné soustavu seřídit, náklady na vytápění budou zbytečně vysoké a následně se mohou projevovat závady ve vytápění – hluk, přetápění, nedotápění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Zkladntext2"/>
        <w:jc w:val="center"/>
        <w:rPr/>
      </w:pPr>
      <w:r>
        <w:rPr/>
        <w:t>Dne 12.11. večer a v noci z 12.11. na 13.11. (ze čtvrtka na pátek) a dopoledne 13.11. tj. po celou dobu seřizování, bude z tohoto důvodu odstavena nebo výrazně omezena dodávka tepla. Dodávka tepla bude plně obnovena v odpoledních hodinách, dne  13.11. 2015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Děkujeme Vám za spolupráci, AllTech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1:00Z</dcterms:created>
  <dc:creator>Miroslav Svěrák</dc:creator>
  <dc:description/>
  <cp:keywords/>
  <dc:language>en-US</dc:language>
  <cp:lastModifiedBy>Windows User</cp:lastModifiedBy>
  <cp:lastPrinted>2015-11-04T12:18:00Z</cp:lastPrinted>
  <dcterms:modified xsi:type="dcterms:W3CDTF">2015-11-04T11:46:00Z</dcterms:modified>
  <cp:revision>4</cp:revision>
  <dc:subject/>
  <dc:title>Dne 25</dc:title>
</cp:coreProperties>
</file>