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ámcová smlouva o spolupráci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"/>
        <w:ind w:right="-93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Bytové družstvo Pavlišovská 9798</w:t>
      </w:r>
    </w:p>
    <w:p>
      <w:pPr>
        <w:pStyle w:val="Normal"/>
        <w:spacing w:lineRule="auto" w:line="240" w:before="0" w:after="0"/>
        <w:ind w:right="-9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ídlo Pavlišovská 2298/2, 193 00  Praha 9 – Horní Počernic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Č:  </w:t>
      </w:r>
      <w:r>
        <w:rPr>
          <w:rFonts w:cs="Arial" w:ascii="Arial" w:hAnsi="Arial"/>
          <w:bCs/>
          <w:sz w:val="24"/>
          <w:szCs w:val="24"/>
        </w:rPr>
        <w:t>28514173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é: Bc. René Zikmundem, předsedou představenstva, Mgr. Václavem Pelikánem, místopředsedou představenstva a Ing. Petrem Pecharem, členem představenst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ále jen „družstvo“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b/>
          <w:color w:val="000000"/>
          <w:sz w:val="24"/>
          <w:szCs w:val="24"/>
        </w:rPr>
        <w:t>Roman Hrudka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hotská 2207/25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93 00 P9, Horní Počernice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mobil: 603 838 763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dále jen „dodavatel“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uzavírají rámcovou smlouvu o spolupráci (dále jen „smlouva“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. Předmět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1. Předmětem této smlouvy je dohodnout základní organizační, technické a administrativní podmínky spolupráce při údržbě, provozu a rozvoji elektroinstalací v majetku družstva, tzn. v domě a krytu civilní ochrany pod domem (dále jen „dům“)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. Družstvo je vlastníkem domu vyžadujícího opakované zajištění revizí elektroinstalací, postupnou rekonstrukci jednotlivých částí, pravidelnou údržbu a jednorázové opravy na objednávku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 Organizační ujednání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 Družstvo navrhne dodavateli podmínky zajištění revizí v nejbližším možném termínu s ohledem na blížící se konec revize stávající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 Družstvo seznámí dodavatele s připravovanou výměnou osvětlení společných prostor a společně s ním projedná další postup při rekonstrukci vybraných částí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3. Dodavatel po prohlídce domu navrhne podmínky pravidelných preventivních prohlídek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4. Kontaktní osobou za družstvo je Ing. Petr Pechar, mobil:+420-607-518-416; další kontaktní údaje jsou na www.pavlisovska9798.cz.</w:t>
      </w:r>
    </w:p>
    <w:p>
      <w:pPr>
        <w:pStyle w:val="Normal"/>
        <w:keepNext w:val="true"/>
        <w:keepLines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 Oprav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1. Dodavatel bude provádět opravy pouze po objednávce Ing. Petrem Pecharem, popř. jiným členem představenstva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2. Cenu a další podmínky každé objednané práce, včetně dodatečných nákladů, bude schvalovat představenstvo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3. Opravy budou prováděny zpravidla v pracovní dny v běžnou denní dobu tak, aby nenarušovaly klid v domě a nevyžadovaly expresní nebo sváteční příplatek. Doprava nebude účtován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4. Fakturu (účet) za opravu je možné předat ihned na místě nebo zaslat elektronicky; její splatnost nebude kratší, než 30 dnů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4. Závěrečná ujednání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 Tato smlouva je bezúplatná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 Smlouva se vyhotovuje ve dvou výtiscích; oba mají platnost originálu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3. Tato smlouva může být měněna pouze písemnými číslovanými dodatky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4. Strany smlouvy na důkaz své vážné a svobodné vůle připojují své podpisy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 Praze dne              2012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man Hrudka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 Praze dne              2012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é Zikmund</w:t>
        <w:tab/>
        <w:tab/>
        <w:tab/>
        <w:t>Václav Pelikán</w:t>
        <w:tab/>
        <w:tab/>
        <w:tab/>
        <w:t>Petr Pechar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54:00Z</dcterms:created>
  <dc:creator>Václav PELIKÁN</dc:creator>
  <dc:description/>
  <dc:language>en-US</dc:language>
  <cp:lastModifiedBy>Václav PELIKÁN</cp:lastModifiedBy>
  <dcterms:modified xsi:type="dcterms:W3CDTF">2012-05-31T11:54:00Z</dcterms:modified>
  <cp:revision>2</cp:revision>
  <dc:subject/>
  <dc:title/>
</cp:coreProperties>
</file>