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40"/>
          <w:szCs w:val="40"/>
          <w:u w:val="single"/>
        </w:rPr>
      </w:pPr>
      <w:r>
        <w:rPr>
          <w:rFonts w:cs="Courier New" w:ascii="Courier New" w:hAnsi="Courier New"/>
          <w:sz w:val="40"/>
          <w:szCs w:val="40"/>
          <w:u w:val="single"/>
        </w:rPr>
        <w:t>Účetní závěrka BD Pavlišovská 97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b/>
          <w:bCs/>
          <w:sz w:val="44"/>
          <w:szCs w:val="44"/>
        </w:rPr>
        <w:t>VÝKAZ ZISKU A ZTRÁ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>Minimální závazný výčet informací</w:t>
      </w:r>
      <w:r>
        <w:rPr>
          <w:rFonts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13"/>
          <w:szCs w:val="13"/>
        </w:rPr>
        <w:t xml:space="preserve">Jméno a příjmení, obchodní firma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podle vyhlášky č. 500/2002 Sb.,  </w:t>
      </w: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>ve zjednodušeném rozsahu</w:t>
      </w:r>
      <w:r>
        <w:rPr>
          <w:rFonts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 xml:space="preserve">nebo jiný název účetní jednotky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ve znění pozdějších předpisů     </w:t>
      </w:r>
      <w:r>
        <w:rPr>
          <w:rFonts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bCs/>
          <w:sz w:val="22"/>
          <w:szCs w:val="22"/>
        </w:rPr>
        <w:t>ke dni 31.12.2011</w:t>
      </w:r>
      <w:r>
        <w:rPr>
          <w:rFonts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 xml:space="preserve">Bytové družstvo Pavlišovská 9798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13"/>
          <w:szCs w:val="13"/>
        </w:rPr>
        <w:t>(v celých tisících Kč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13"/>
          <w:szCs w:val="13"/>
        </w:rPr>
        <w:t>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13"/>
          <w:szCs w:val="13"/>
        </w:rPr>
        <w:t>Sídlo nebo bydliště účetní jednotky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9320</wp:posOffset>
                </wp:positionH>
                <wp:positionV relativeFrom="paragraph">
                  <wp:posOffset>78740</wp:posOffset>
                </wp:positionV>
                <wp:extent cx="2095500" cy="632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3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6pt;margin-top:6.2pt;width:164.95pt;height:4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13"/>
          <w:szCs w:val="13"/>
        </w:rPr>
        <w:t>a místo podnikání liší-li se od bydliště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 xml:space="preserve">I Č             </w:t>
      </w:r>
      <w:r>
        <w:rPr>
          <w:rFonts w:cs="Courier New" w:ascii="Courier New" w:hAnsi="Courier New"/>
          <w:sz w:val="13"/>
          <w:szCs w:val="13"/>
        </w:rPr>
        <w:t xml:space="preserve">Pavlišovská 2298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9320</wp:posOffset>
                </wp:positionH>
                <wp:positionV relativeFrom="paragraph">
                  <wp:posOffset>78740</wp:posOffset>
                </wp:positionV>
                <wp:extent cx="20955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6.2pt" to="336.5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13"/>
          <w:szCs w:val="13"/>
        </w:rPr>
        <w:t xml:space="preserve">19300 Praha 9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 xml:space="preserve">2 8 5 1 4 1 7 3      </w:t>
      </w:r>
      <w:r>
        <w:rPr>
          <w:rFonts w:cs="Courier New" w:ascii="Courier New" w:hAnsi="Courier New"/>
          <w:sz w:val="13"/>
          <w:szCs w:val="13"/>
        </w:rPr>
        <w:t>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13"/>
          <w:szCs w:val="13"/>
        </w:rPr>
        <w:t>.....................................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46355</wp:posOffset>
                </wp:positionV>
                <wp:extent cx="638937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3.65pt" to="50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46355</wp:posOffset>
                </wp:positionV>
                <wp:extent cx="635" cy="205359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3.65pt" to="1.95pt,1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595</wp:posOffset>
                </wp:positionH>
                <wp:positionV relativeFrom="paragraph">
                  <wp:posOffset>46355</wp:posOffset>
                </wp:positionV>
                <wp:extent cx="635" cy="205359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3.65pt" to="44.85pt,1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4685</wp:posOffset>
                </wp:positionH>
                <wp:positionV relativeFrom="paragraph">
                  <wp:posOffset>46355</wp:posOffset>
                </wp:positionV>
                <wp:extent cx="635" cy="205359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3.65pt" to="251.55pt,1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0925</wp:posOffset>
                </wp:positionH>
                <wp:positionV relativeFrom="paragraph">
                  <wp:posOffset>46355</wp:posOffset>
                </wp:positionV>
                <wp:extent cx="635" cy="205359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3.65pt" to="282.75pt,1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4135</wp:posOffset>
                </wp:positionH>
                <wp:positionV relativeFrom="paragraph">
                  <wp:posOffset>46355</wp:posOffset>
                </wp:positionV>
                <wp:extent cx="635" cy="15405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05pt,3.65pt" to="505.05pt,1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Označení                    T E X T                             Číslo                Skutečnost v účetním období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925</wp:posOffset>
                </wp:positionH>
                <wp:positionV relativeFrom="paragraph">
                  <wp:posOffset>46355</wp:posOffset>
                </wp:positionV>
                <wp:extent cx="282321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23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3.65pt" to="50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7765</wp:posOffset>
                </wp:positionH>
                <wp:positionV relativeFrom="paragraph">
                  <wp:posOffset>46355</wp:posOffset>
                </wp:positionV>
                <wp:extent cx="635" cy="18669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5pt,3.65pt" to="391.95pt,1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řádku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sledovaném                  minulém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 xml:space="preserve">a                           b                                  c                 1                          2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46355</wp:posOffset>
                </wp:positionV>
                <wp:extent cx="638937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3.65pt" to="50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 xml:space="preserve">II.      Výkony                                                04                    2749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B.         Výkonová spotřeba                                     05                    2718                       1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 xml:space="preserve">+       Přidaná hodnota                     (ř.03+04-05)      06                      31                      -1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C.         Osobní náklady                                        07                     238                      35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D.         Daně a poplatky                                       08                       3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 xml:space="preserve">IV.      Ostatní provozní výnosy                               13                    1127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H.         Ostatní provozní náklady                              14                      61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 xml:space="preserve">*       Provozní výsledek hospodaření                         17                     856                     -36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 xml:space="preserve">X.       Výnosové úroky                                        26                       1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N.         Nákladové úroky                                       27                    1186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O.         Ostatní finanční náklady                              29                      41                       3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*       Finanční výsledek hospodaření          [ř.18-19+      32                   -1226                      -3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4135</wp:posOffset>
                </wp:positionH>
                <wp:positionV relativeFrom="paragraph">
                  <wp:posOffset>635</wp:posOffset>
                </wp:positionV>
                <wp:extent cx="635" cy="4197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05pt,0pt" to="505.0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Q.         Daň z příjmů za běžnou činnost                        33                      38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 xml:space="preserve">**      Výsledek hospodař.za běžnou činnost (ř.17+32-33)      34                    -408                     -39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 xml:space="preserve">***     Výsledek hospodaření za účetní období (+/-)           40                    -408                     -39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 xml:space="preserve">****    Výsledek hospodaření před zdaněním (+/-)              41                    -370                     -39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</wp:posOffset>
                </wp:positionH>
                <wp:positionV relativeFrom="paragraph">
                  <wp:posOffset>46355</wp:posOffset>
                </wp:positionV>
                <wp:extent cx="638937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3.65pt" to="50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estaveno dne : 20.3.20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ávní forma účetní jednotky: Družst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ředmět podnikání:- pronájem nemovitostí,bytů a nebytových pros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Podpisový záznam: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b/>
          <w:bCs/>
          <w:sz w:val="44"/>
          <w:szCs w:val="44"/>
        </w:rPr>
        <w:t>ROZVAH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>Minimální závazný výčet informací</w:t>
      </w:r>
      <w:r>
        <w:rPr>
          <w:rFonts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13"/>
          <w:szCs w:val="13"/>
        </w:rPr>
        <w:t xml:space="preserve">Jméno a příjmení, obchodní firma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podle vyhlášky č.500/2002 Sb.,   </w:t>
      </w: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>ve zjednodušeném rozsahu</w:t>
      </w:r>
      <w:r>
        <w:rPr>
          <w:rFonts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 xml:space="preserve">nebo jiný název účetní jednotky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ve znění pozdějších předpisů     </w:t>
      </w:r>
      <w:r>
        <w:rPr>
          <w:rFonts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bCs/>
          <w:sz w:val="22"/>
          <w:szCs w:val="22"/>
        </w:rPr>
        <w:t>ke dni 31.12.2011</w:t>
      </w:r>
      <w:r>
        <w:rPr>
          <w:rFonts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 xml:space="preserve">Bytové družstvo Pavlišovská 9798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13"/>
          <w:szCs w:val="13"/>
        </w:rPr>
        <w:t>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(v celých tisících Kč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13"/>
          <w:szCs w:val="13"/>
        </w:rPr>
        <w:t xml:space="preserve">Sídlo nebo bydliště účetní jednotky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13"/>
          <w:szCs w:val="13"/>
        </w:rPr>
        <w:t>a místo podnikání,liší-li se od bydliště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9320</wp:posOffset>
                </wp:positionH>
                <wp:positionV relativeFrom="paragraph">
                  <wp:posOffset>78740</wp:posOffset>
                </wp:positionV>
                <wp:extent cx="2095500" cy="6324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3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6pt;margin-top:6.2pt;width:164.95pt;height:4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13"/>
          <w:szCs w:val="13"/>
        </w:rPr>
        <w:t xml:space="preserve">Pavlišovská 2298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 xml:space="preserve">I Č             </w:t>
      </w:r>
      <w:r>
        <w:rPr>
          <w:rFonts w:cs="Courier New" w:ascii="Courier New" w:hAnsi="Courier New"/>
          <w:sz w:val="13"/>
          <w:szCs w:val="13"/>
        </w:rPr>
        <w:t xml:space="preserve">19300 Praha 9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9320</wp:posOffset>
                </wp:positionH>
                <wp:positionV relativeFrom="paragraph">
                  <wp:posOffset>78740</wp:posOffset>
                </wp:positionV>
                <wp:extent cx="20955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6.2pt" to="336.5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 xml:space="preserve">2 8 5 1 4 1 7 3      </w:t>
      </w:r>
      <w:r>
        <w:rPr>
          <w:rFonts w:cs="Courier New" w:ascii="Courier New" w:hAnsi="Courier New"/>
          <w:sz w:val="13"/>
          <w:szCs w:val="13"/>
        </w:rPr>
        <w:t>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13"/>
          <w:szCs w:val="13"/>
        </w:rPr>
        <w:t>.....................................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9595</wp:posOffset>
                </wp:positionH>
                <wp:positionV relativeFrom="paragraph">
                  <wp:posOffset>46355</wp:posOffset>
                </wp:positionV>
                <wp:extent cx="635" cy="177355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3.65pt" to="44.85pt,1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0325</wp:posOffset>
                </wp:positionH>
                <wp:positionV relativeFrom="paragraph">
                  <wp:posOffset>46355</wp:posOffset>
                </wp:positionV>
                <wp:extent cx="635" cy="177355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3.65pt" to="204.75pt,1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6565</wp:posOffset>
                </wp:positionH>
                <wp:positionV relativeFrom="paragraph">
                  <wp:posOffset>46355</wp:posOffset>
                </wp:positionV>
                <wp:extent cx="635" cy="177355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3.65pt" to="235.95pt,1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21655</wp:posOffset>
                </wp:positionH>
                <wp:positionV relativeFrom="paragraph">
                  <wp:posOffset>46355</wp:posOffset>
                </wp:positionV>
                <wp:extent cx="635" cy="177355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3.65pt" to="442.65pt,1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765</wp:posOffset>
                </wp:positionH>
                <wp:positionV relativeFrom="paragraph">
                  <wp:posOffset>46355</wp:posOffset>
                </wp:positionV>
                <wp:extent cx="6438900" cy="177355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77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5pt;margin-top:3.65pt;width:506.95pt;height:13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Označení              A K T I V A                   Číslo                 Běžné účetní období                   Minulé úč.období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6565</wp:posOffset>
                </wp:positionH>
                <wp:positionV relativeFrom="paragraph">
                  <wp:posOffset>46355</wp:posOffset>
                </wp:positionV>
                <wp:extent cx="262509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3.65pt" to="442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8575</wp:posOffset>
                </wp:positionH>
                <wp:positionV relativeFrom="paragraph">
                  <wp:posOffset>46355</wp:posOffset>
                </wp:positionV>
                <wp:extent cx="635" cy="158686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3.65pt" to="302.25pt,1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0115</wp:posOffset>
                </wp:positionH>
                <wp:positionV relativeFrom="paragraph">
                  <wp:posOffset>46355</wp:posOffset>
                </wp:positionV>
                <wp:extent cx="635" cy="98044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3.65pt" to="372.45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řádku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Brutto           Korekce            Netto             Netto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 xml:space="preserve">a                       b                          c           1                 2                 3                 4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</wp:posOffset>
                </wp:positionH>
                <wp:positionV relativeFrom="paragraph">
                  <wp:posOffset>46355</wp:posOffset>
                </wp:positionV>
                <wp:extent cx="643890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3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3.65pt" to="508.9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</w:t>
      </w:r>
      <w:r>
        <w:rPr>
          <w:rFonts w:cs="Courier New" w:ascii="Courier New" w:hAnsi="Courier New"/>
          <w:sz w:val="13"/>
          <w:szCs w:val="13"/>
        </w:rPr>
        <w:t xml:space="preserve">AKTIVA CELKEM          (ř.02+03+07+12)       1          91052                              91052           12 860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A.         Pohledávky za upsaný základní kapitál        2          30079                              30079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B.         Dlouhodobý majetek        (ř.04 až 06)       3          57418                              57418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B.I.       Dlouhodobý nehmotný majetek                  4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B.II.      Dlouhodobý hmotný majetek                    5          57418                              57418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B.III.     Dlouhodobý finanční majetek                  6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pBdr>
          <w:right w:val="single" w:sz="4" w:space="5" w:color="000000"/>
        </w:pBdr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C.         Oběžná aktiva             (ř.08 až 11)       7           3555                               3555           12 860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0115</wp:posOffset>
                </wp:positionH>
                <wp:positionV relativeFrom="paragraph">
                  <wp:posOffset>635</wp:posOffset>
                </wp:positionV>
                <wp:extent cx="635" cy="51308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0pt" to="372.45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C.I.       Zásoby                                       8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C.II.      Dlouhodobé pohledávky                        9           1016                               1016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C.III.     Krátkodobé pohledávky                       10            928                                928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C.IV.      Krátkodobý finanční majetek                 11           1611                               1611           12 860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D.I.       Časové rozlišení                            12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65</wp:posOffset>
                </wp:positionH>
                <wp:positionV relativeFrom="paragraph">
                  <wp:posOffset>46355</wp:posOffset>
                </wp:positionV>
                <wp:extent cx="638937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3.65pt" to="50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65</wp:posOffset>
                </wp:positionH>
                <wp:positionV relativeFrom="paragraph">
                  <wp:posOffset>46355</wp:posOffset>
                </wp:positionV>
                <wp:extent cx="635" cy="186690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3.65pt" to="1.95pt,1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065</wp:posOffset>
                </wp:positionH>
                <wp:positionV relativeFrom="paragraph">
                  <wp:posOffset>46355</wp:posOffset>
                </wp:positionV>
                <wp:extent cx="635" cy="186690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3.65pt" to="40.95pt,1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468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3.65pt" to="251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139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5pt,3.65pt" to="278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7776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5pt,3.65pt" to="391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1413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05pt,3.65pt" to="505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4215</wp:posOffset>
                </wp:positionH>
                <wp:positionV relativeFrom="paragraph">
                  <wp:posOffset>635</wp:posOffset>
                </wp:positionV>
                <wp:extent cx="635" cy="181991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0pt" to="255.45pt,1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0925</wp:posOffset>
                </wp:positionH>
                <wp:positionV relativeFrom="paragraph">
                  <wp:posOffset>635</wp:posOffset>
                </wp:positionV>
                <wp:extent cx="635" cy="181991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0pt" to="282.75pt,1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7295</wp:posOffset>
                </wp:positionH>
                <wp:positionV relativeFrom="paragraph">
                  <wp:posOffset>635</wp:posOffset>
                </wp:positionV>
                <wp:extent cx="635" cy="181991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0pt" to="395.85pt,1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63665</wp:posOffset>
                </wp:positionH>
                <wp:positionV relativeFrom="paragraph">
                  <wp:posOffset>635</wp:posOffset>
                </wp:positionV>
                <wp:extent cx="635" cy="181991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5pt,0pt" to="508.95pt,1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Číslo  Stav v běžném účet.období    Stav v minulém účet.období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Označení                    P A S I V A                          řádku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 xml:space="preserve">a                              b                                c                5                             6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895</wp:posOffset>
                </wp:positionH>
                <wp:positionV relativeFrom="paragraph">
                  <wp:posOffset>46355</wp:posOffset>
                </wp:positionV>
                <wp:extent cx="6414135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1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3.65pt" to="508.8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PASIVA CELKEM                 (ř.14+20+25)=ř.001         13                91052                     12 860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A.        Vlastní kapitál                        (ř.15+19)         14                54101                     12 569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A.I.      Základní kapitál                                         15                  154                        154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A.II.     Kapitálové fondy                                         16                54453                     12 513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A.III.    Rezer.fondy, nedělit. fond a ost.fondy ze zisku          17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A.IV.     Výsledek hospodaření minulých let                        18                  -98                        -59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A.V.      Výsledek hospodaření běžného účetního období             19                 -408                        -39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(+/-) (ř.01-15-16-17-18-20-25)=ř.40 výkazu zisku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a ztráty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B.        Cizí zdroje                         (ř.21 až 24)         20                36951                        291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B.I.      Rezervy                                                  21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B.II.     Dlouhodobé závazky                                       22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B.III.    Krátkodobé závazky                                       23                 2078                        291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B.IV.     Bankovní úvěry a výpomoci                                24                34873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C.I.      Časové rozlišení                                         25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65</wp:posOffset>
                </wp:positionH>
                <wp:positionV relativeFrom="paragraph">
                  <wp:posOffset>46355</wp:posOffset>
                </wp:positionV>
                <wp:extent cx="6438900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3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3.65pt" to="508.9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estaveno dne :   20.3.20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ávní forma účetní jednotky:  Družst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ředmět podnikání:- pronájem nemovitostí, bytů a nebytových prostor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Podpisový záznam: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b/>
          <w:bCs/>
          <w:sz w:val="44"/>
          <w:szCs w:val="44"/>
        </w:rPr>
        <w:t>PŘÍLOH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b/>
          <w:bCs/>
          <w:sz w:val="22"/>
          <w:szCs w:val="22"/>
        </w:rPr>
        <w:t>k účetní závěrce pro podnikat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>ve zkráceném rozsah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13"/>
          <w:szCs w:val="13"/>
        </w:rPr>
        <w:t>(údaje uvedeny v celých tisících Kč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Čl. II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OBECNÉ ÚDAJ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Název společnosti: Bytové družstvo Pavlišovská 97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Sídlo společnosti: Praha 9, Horní Počernice, Pavlišovská 2298, PSČ 193 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rávní forma: Družst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Rozhodující předmět činnosti: Pronájem nemovitostí, bytů, nebytových pros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Datum vzniku společnosti: 31.1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Jména a příjmení členů statutárních a dozorčních orgánů ke dni závěrky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ředseda představenstva:          Bc. René Zikmu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 xml:space="preserve">místopředseda představenstva:     Mgr. Václav Pecha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člen představenstva:              Ing. Petr Pech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člen představenstva:              Ing. Petr Vách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 xml:space="preserve">člen představenstva:              Petr Brejcha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  <w:tab w:val="center" w:pos="425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l. II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  <w:tab w:val="center" w:pos="4253" w:leader="none"/>
        </w:tabs>
        <w:jc w:val="both"/>
        <w:outlineLvl w:val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Informace o použitých účetních metodách, obecných účetních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  <w:tab w:val="center" w:pos="4253" w:leader="none"/>
        </w:tabs>
        <w:jc w:val="both"/>
        <w:outlineLvl w:val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zásadách a způsobech oceňování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tabs>
          <w:tab w:val="clear" w:pos="720"/>
          <w:tab w:val="left" w:pos="2127" w:leader="none"/>
          <w:tab w:val="center" w:pos="4253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7" w:leader="none"/>
          <w:tab w:val="center" w:pos="425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působ ocenění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7" w:leader="none"/>
          <w:tab w:val="center" w:pos="425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sob nakupovaných a vytvořených ve vlastní režii: </w:t>
      </w:r>
      <w:r>
        <w:rPr>
          <w:rFonts w:cs="Courier New" w:ascii="Courier New" w:hAnsi="Courier New"/>
          <w:b/>
        </w:rPr>
        <w:t>Nejso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  <w:tab w:val="center" w:pos="425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motného a nehmotného dlouhodobého majetku vytvořeného vlastní činností: </w:t>
      </w:r>
      <w:r>
        <w:rPr>
          <w:rFonts w:cs="Courier New" w:ascii="Courier New" w:hAnsi="Courier New"/>
          <w:b/>
        </w:rPr>
        <w:t>Ne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  <w:tab w:val="center" w:pos="425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ných papírů a majetkových účastí: </w:t>
      </w:r>
      <w:r>
        <w:rPr>
          <w:rFonts w:cs="Courier New" w:ascii="Courier New" w:hAnsi="Courier New"/>
          <w:b/>
        </w:rPr>
        <w:t>Nejso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  <w:tab w:val="center" w:pos="425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íchovků a přírůstků zvířat: </w:t>
      </w:r>
      <w:r>
        <w:rPr>
          <w:rFonts w:cs="Courier New" w:ascii="Courier New" w:hAnsi="Courier New"/>
          <w:b/>
        </w:rPr>
        <w:t>Nejsou</w:t>
      </w:r>
    </w:p>
    <w:p>
      <w:pPr>
        <w:pStyle w:val="Normal"/>
        <w:tabs>
          <w:tab w:val="clear" w:pos="720"/>
          <w:tab w:val="left" w:pos="2127" w:leader="none"/>
          <w:tab w:val="center" w:pos="425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27" w:leader="none"/>
          <w:tab w:val="center" w:pos="425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7" w:leader="none"/>
          <w:tab w:val="center" w:pos="425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působ stanovení reprodukční pořizovací ceny u majetku </w:t>
      </w:r>
    </w:p>
    <w:p>
      <w:pPr>
        <w:pStyle w:val="Normal"/>
        <w:tabs>
          <w:tab w:val="clear" w:pos="720"/>
          <w:tab w:val="left" w:pos="2127" w:leader="none"/>
          <w:tab w:val="center" w:pos="4253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oceněného v této ceně a pořízeného v průběhu účetního    </w:t>
      </w:r>
    </w:p>
    <w:p>
      <w:pPr>
        <w:pStyle w:val="Normal"/>
        <w:tabs>
          <w:tab w:val="clear" w:pos="720"/>
          <w:tab w:val="left" w:pos="2127" w:leader="none"/>
          <w:tab w:val="center" w:pos="4253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období: </w:t>
      </w:r>
      <w:r>
        <w:rPr>
          <w:rFonts w:cs="Courier New" w:ascii="Courier New" w:hAnsi="Courier New"/>
          <w:b/>
        </w:rPr>
        <w:t xml:space="preserve">Není </w:t>
      </w:r>
    </w:p>
    <w:p>
      <w:pPr>
        <w:pStyle w:val="Normal"/>
        <w:tabs>
          <w:tab w:val="clear" w:pos="720"/>
          <w:tab w:val="left" w:pos="2127" w:leader="none"/>
          <w:tab w:val="center" w:pos="4253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center" w:pos="425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Druhy vedlejších pořizovacích nákladů, které se zahrnují do   </w:t>
      </w:r>
    </w:p>
    <w:p>
      <w:pPr>
        <w:pStyle w:val="Normal"/>
        <w:tabs>
          <w:tab w:val="clear" w:pos="720"/>
          <w:tab w:val="left" w:pos="2127" w:leader="none"/>
          <w:tab w:val="center" w:pos="4253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ořizovacích cen nakupovaných zásob: </w:t>
      </w:r>
      <w:r>
        <w:rPr>
          <w:rFonts w:cs="Courier New" w:ascii="Courier New" w:hAnsi="Courier New"/>
          <w:b/>
        </w:rPr>
        <w:t>Nejsou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center" w:pos="4253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Druhy nákladů zahrnované do cen zásob stanovených na úrovni   </w:t>
      </w:r>
    </w:p>
    <w:p>
      <w:pPr>
        <w:pStyle w:val="Normal"/>
        <w:tabs>
          <w:tab w:val="clear" w:pos="720"/>
          <w:tab w:val="left" w:pos="2127" w:leader="none"/>
          <w:tab w:val="center" w:pos="4253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vlastních nákladů: </w:t>
      </w:r>
      <w:r>
        <w:rPr>
          <w:rFonts w:cs="Courier New" w:ascii="Courier New" w:hAnsi="Courier New"/>
          <w:b/>
        </w:rPr>
        <w:t>Nejsou</w:t>
      </w:r>
    </w:p>
    <w:p>
      <w:pPr>
        <w:pStyle w:val="Normal"/>
        <w:tabs>
          <w:tab w:val="clear" w:pos="720"/>
          <w:tab w:val="left" w:pos="2127" w:leader="none"/>
          <w:tab w:val="center" w:pos="4253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2127" w:leader="none"/>
          <w:tab w:val="center" w:pos="4253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2127" w:leader="none"/>
          <w:tab w:val="center" w:pos="4253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Podstatné změny způsobu oceňování, postupů odpisování </w:t>
      </w:r>
    </w:p>
    <w:p>
      <w:pPr>
        <w:pStyle w:val="Normal"/>
        <w:tabs>
          <w:tab w:val="clear" w:pos="720"/>
          <w:tab w:val="left" w:pos="2127" w:leader="none"/>
          <w:tab w:val="center" w:pos="425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postupů účtování oproti předcházejícím účetním období:   </w:t>
      </w:r>
    </w:p>
    <w:p>
      <w:pPr>
        <w:pStyle w:val="Normal"/>
        <w:tabs>
          <w:tab w:val="clear" w:pos="720"/>
          <w:tab w:val="left" w:pos="2127" w:leader="none"/>
          <w:tab w:val="center" w:pos="425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Nejsou</w:t>
        <w:tab/>
      </w:r>
    </w:p>
    <w:p>
      <w:pPr>
        <w:pStyle w:val="Normal"/>
        <w:tabs>
          <w:tab w:val="clear" w:pos="720"/>
          <w:tab w:val="left" w:pos="2127" w:leader="none"/>
          <w:tab w:val="center" w:pos="425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27" w:leader="none"/>
          <w:tab w:val="center" w:pos="4253" w:leader="none"/>
        </w:tabs>
        <w:jc w:val="both"/>
        <w:rPr/>
      </w:pPr>
      <w:r>
        <w:rPr>
          <w:rFonts w:cs="Courier New" w:ascii="Courier New" w:hAnsi="Courier New"/>
        </w:rPr>
        <w:t xml:space="preserve">5. Způsob stanovení opravných položek k majetku: </w:t>
      </w:r>
      <w:r>
        <w:rPr>
          <w:rFonts w:cs="Courier New" w:ascii="Courier New" w:hAnsi="Courier New"/>
          <w:b/>
        </w:rPr>
        <w:t>Není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center" w:pos="4253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Zdroj informací pro stanovení výše opravných položek: </w:t>
      </w:r>
      <w:r>
        <w:rPr>
          <w:rFonts w:cs="Courier New" w:ascii="Courier New" w:hAnsi="Courier New"/>
          <w:b/>
        </w:rPr>
        <w:t>Žádné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tabs>
          <w:tab w:val="clear" w:pos="720"/>
          <w:tab w:val="left" w:pos="2127" w:leader="none"/>
          <w:tab w:val="center" w:pos="425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27" w:leader="none"/>
          <w:tab w:val="center" w:pos="425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Odpisový plán pro dlouhodobý majetek a použité odpisové  </w:t>
      </w:r>
    </w:p>
    <w:p>
      <w:pPr>
        <w:pStyle w:val="Normal"/>
        <w:tabs>
          <w:tab w:val="clear" w:pos="720"/>
          <w:tab w:val="left" w:pos="2127" w:leader="none"/>
          <w:tab w:val="center" w:pos="4253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metody při stanovení účetních odpisů: </w:t>
      </w:r>
      <w:r>
        <w:rPr>
          <w:rFonts w:cs="Courier New" w:ascii="Courier New" w:hAnsi="Courier New"/>
          <w:b/>
        </w:rPr>
        <w:t xml:space="preserve">Není </w:t>
      </w:r>
    </w:p>
    <w:p>
      <w:pPr>
        <w:pStyle w:val="Normal"/>
        <w:tabs>
          <w:tab w:val="clear" w:pos="720"/>
          <w:tab w:val="left" w:pos="2127" w:leader="none"/>
          <w:tab w:val="center" w:pos="4253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2127" w:leader="none"/>
          <w:tab w:val="center" w:pos="425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27" w:leader="none"/>
          <w:tab w:val="center" w:pos="425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27" w:leader="none"/>
          <w:tab w:val="center" w:pos="425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Způsob uplatněný při přepočtu údajů v cizích měnách na  </w:t>
      </w:r>
    </w:p>
    <w:p>
      <w:pPr>
        <w:pStyle w:val="Normal"/>
        <w:tabs>
          <w:tab w:val="clear" w:pos="720"/>
          <w:tab w:val="left" w:pos="2127" w:leader="none"/>
          <w:tab w:val="center" w:pos="4253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českou měnu: </w:t>
      </w:r>
      <w:r>
        <w:rPr>
          <w:rFonts w:cs="Courier New" w:ascii="Courier New" w:hAnsi="Courier New"/>
          <w:b/>
        </w:rPr>
        <w:t xml:space="preserve">Není </w:t>
      </w:r>
    </w:p>
    <w:p>
      <w:pPr>
        <w:pStyle w:val="Normal"/>
        <w:tabs>
          <w:tab w:val="clear" w:pos="720"/>
          <w:tab w:val="left" w:pos="2127" w:leader="none"/>
          <w:tab w:val="center" w:pos="425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27" w:leader="none"/>
          <w:tab w:val="center" w:pos="425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27" w:leader="none"/>
          <w:tab w:val="center" w:pos="425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27" w:leader="none"/>
          <w:tab w:val="center" w:pos="425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l. IV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  <w:tab w:val="center" w:pos="4253" w:leader="none"/>
        </w:tabs>
        <w:jc w:val="both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Doplňující informace k Rozvaze a Výkazu zisku a ztrá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Hmotný a nehmotný majete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Rozpis hmotného majetku, který je zatížen zástavním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ávem, popř. u nemovitosti věcným břemenem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Normal"/>
        <w:tabs>
          <w:tab w:val="clear" w:pos="720"/>
          <w:tab w:val="left" w:pos="2127" w:leader="none"/>
          <w:tab w:val="center" w:pos="4253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2127" w:leader="none"/>
          <w:tab w:val="center" w:pos="425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 Pohledávky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  <w:tab w:val="center" w:pos="425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hrnná výše pohledávek z obchodních vztahů po lhůtě splatnosti údaje příslušných účtů: 0</w:t>
      </w:r>
    </w:p>
    <w:p>
      <w:pPr>
        <w:pStyle w:val="Normal"/>
        <w:tabs>
          <w:tab w:val="clear" w:pos="720"/>
          <w:tab w:val="left" w:pos="2127" w:leader="none"/>
          <w:tab w:val="center" w:pos="425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27" w:leader="none"/>
          <w:tab w:val="center" w:pos="425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 Závazky </w:t>
      </w:r>
    </w:p>
    <w:p>
      <w:pPr>
        <w:pStyle w:val="Normal"/>
        <w:tabs>
          <w:tab w:val="clear" w:pos="720"/>
          <w:tab w:val="left" w:pos="2127" w:leader="none"/>
          <w:tab w:val="center" w:pos="4253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) Souhrnná výše závazků z obchodních vztahů po lhůtě splatnosti údaje   </w:t>
      </w:r>
    </w:p>
    <w:p>
      <w:pPr>
        <w:pStyle w:val="Normal"/>
        <w:tabs>
          <w:tab w:val="clear" w:pos="720"/>
          <w:tab w:val="left" w:pos="2127" w:leader="none"/>
          <w:tab w:val="center" w:pos="4253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říslušných analytických účtů: 0  </w:t>
      </w:r>
    </w:p>
    <w:p>
      <w:pPr>
        <w:pStyle w:val="Normal"/>
        <w:tabs>
          <w:tab w:val="clear" w:pos="720"/>
          <w:tab w:val="left" w:pos="2127" w:leader="none"/>
          <w:tab w:val="center" w:pos="4253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) Závazky kryté podle zástavního práva: </w:t>
      </w:r>
      <w:r>
        <w:rPr>
          <w:rFonts w:cs="Courier New" w:ascii="Courier New" w:hAnsi="Courier New"/>
          <w:b/>
        </w:rPr>
        <w:t>Není</w:t>
      </w:r>
    </w:p>
    <w:p>
      <w:pPr>
        <w:pStyle w:val="Normal"/>
        <w:tabs>
          <w:tab w:val="clear" w:pos="720"/>
          <w:tab w:val="left" w:pos="2127" w:leader="none"/>
          <w:tab w:val="center" w:pos="4253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) Závazky nepeněžní i peněžní nevyúčtované v účetnictví a    </w:t>
      </w:r>
    </w:p>
    <w:p>
      <w:pPr>
        <w:pStyle w:val="Normal"/>
        <w:tabs>
          <w:tab w:val="clear" w:pos="720"/>
          <w:tab w:val="left" w:pos="2127" w:leader="none"/>
          <w:tab w:val="center" w:pos="4253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neuvedené v rozvaze: </w:t>
      </w:r>
      <w:r>
        <w:rPr>
          <w:rFonts w:cs="Courier New" w:ascii="Courier New" w:hAnsi="Courier New"/>
          <w:b/>
        </w:rPr>
        <w:t xml:space="preserve">Žádné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center" w:pos="4253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2127" w:leader="none"/>
          <w:tab w:val="center" w:pos="4253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2127" w:leader="none"/>
          <w:tab w:val="center" w:pos="4253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2127" w:leader="none"/>
          <w:tab w:val="left" w:pos="2835" w:leader="none"/>
          <w:tab w:val="center" w:pos="4253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2127" w:leader="none"/>
          <w:tab w:val="center" w:pos="4253" w:leader="none"/>
        </w:tabs>
        <w:ind w:left="8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27" w:leader="none"/>
          <w:tab w:val="center" w:pos="425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27" w:leader="none"/>
          <w:tab w:val="center" w:pos="425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pis odpovědné osoby:</w:t>
      </w:r>
    </w:p>
    <w:p>
      <w:pPr>
        <w:pStyle w:val="Normal"/>
        <w:tabs>
          <w:tab w:val="clear" w:pos="720"/>
          <w:tab w:val="left" w:pos="2127" w:leader="none"/>
          <w:tab w:val="center" w:pos="425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27" w:leader="none"/>
          <w:tab w:val="center" w:pos="425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  <w:tab w:val="center" w:pos="4253" w:leader="none"/>
        </w:tabs>
        <w:spacing w:before="240" w:after="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Praze dne 20. 3. 2012</w:t>
      </w:r>
    </w:p>
    <w:p>
      <w:pPr>
        <w:pStyle w:val="Normal"/>
        <w:tabs>
          <w:tab w:val="clear" w:pos="720"/>
          <w:tab w:val="left" w:pos="2127" w:leader="none"/>
          <w:tab w:val="center" w:pos="425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0:22:00Z</dcterms:created>
  <dc:creator>Uživatel</dc:creator>
  <dc:description/>
  <dc:language>en-US</dc:language>
  <cp:lastModifiedBy>Uživatel</cp:lastModifiedBy>
  <dcterms:modified xsi:type="dcterms:W3CDTF">2012-06-01T20:24:00Z</dcterms:modified>
  <cp:revision>3</cp:revision>
  <dc:subject/>
  <dc:title>VÝKAZ ZISKU A ZTRÁTY</dc:title>
</cp:coreProperties>
</file>