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60"/>
          <w:sz w:val="32"/>
          <w:szCs w:val="32"/>
        </w:rPr>
        <w:t>Mandátní smlouva</w:t>
      </w:r>
    </w:p>
    <w:p>
      <w:pPr>
        <w:pStyle w:val="Normal"/>
        <w:spacing w:lineRule="auto" w:line="240" w:before="0" w:after="0"/>
        <w:ind w:right="-93" w:hanging="0"/>
        <w:contextualSpacing/>
        <w:rPr>
          <w:rFonts w:ascii="Times New Roman" w:hAnsi="Times New Roman" w:cs="Times New Roman"/>
          <w:b/>
          <w:b/>
          <w:i/>
          <w:i/>
          <w:spacing w:val="60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pacing w:val="60"/>
          <w:sz w:val="24"/>
          <w:szCs w:val="32"/>
          <w:u w:val="single"/>
        </w:rPr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ytové družstvo Pavlišovská 9798</w:t>
      </w:r>
    </w:p>
    <w:p>
      <w:pPr>
        <w:pStyle w:val="Normal"/>
        <w:spacing w:lineRule="auto" w:line="240"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išovská 2298/2</w:t>
      </w:r>
    </w:p>
    <w:p>
      <w:pPr>
        <w:pStyle w:val="Normal"/>
        <w:spacing w:lineRule="auto" w:line="240"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 00  Praha 9 – Horní Počernic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 </w:t>
      </w:r>
      <w:r>
        <w:rPr>
          <w:rFonts w:cs="Times New Roman" w:ascii="Times New Roman" w:hAnsi="Times New Roman"/>
          <w:bCs/>
          <w:sz w:val="24"/>
          <w:szCs w:val="24"/>
        </w:rPr>
        <w:t>285141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 Bc. René Zikmundem, předsedou představenstva</w:t>
      </w:r>
      <w:ins w:id="0" w:author="Václav PELIKÁN" w:date="2012-05-30T13:46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del w:id="1" w:author="Václav PELIKÁN" w:date="2012-05-30T13:46:00Z">
        <w:r>
          <w:rPr>
            <w:rFonts w:cs="Times New Roman" w:ascii="Times New Roman" w:hAnsi="Times New Roman"/>
            <w:sz w:val="24"/>
            <w:szCs w:val="24"/>
          </w:rPr>
          <w:delText xml:space="preserve"> a </w:delText>
        </w:r>
      </w:del>
      <w:r>
        <w:rPr>
          <w:rFonts w:cs="Times New Roman" w:ascii="Times New Roman" w:hAnsi="Times New Roman"/>
          <w:sz w:val="24"/>
          <w:szCs w:val="24"/>
        </w:rPr>
        <w:t>Mgr. Václavem Pelikánem, místopředsedou představenstva</w:t>
      </w:r>
      <w:ins w:id="2" w:author="Václav PELIKÁN" w:date="2012-05-30T13:47:00Z">
        <w:r>
          <w:rPr>
            <w:rFonts w:cs="Times New Roman" w:ascii="Times New Roman" w:hAnsi="Times New Roman"/>
            <w:sz w:val="24"/>
            <w:szCs w:val="24"/>
          </w:rPr>
          <w:t xml:space="preserve"> a Ing. Petrem </w:t>
        </w:r>
      </w:ins>
      <w:ins w:id="3" w:author="Václav PELIKÁN" w:date="2012-05-30T13:47:00Z">
        <w:del w:id="4" w:author="Václav Pelikán" w:date="2012-05-30T21:20:00Z">
          <w:r>
            <w:rPr>
              <w:rFonts w:cs="Times New Roman" w:ascii="Times New Roman" w:hAnsi="Times New Roman"/>
              <w:sz w:val="24"/>
              <w:szCs w:val="24"/>
            </w:rPr>
            <w:delText>Váchou</w:delText>
          </w:r>
        </w:del>
      </w:ins>
      <w:ins w:id="5" w:author="Václav Pelikán" w:date="2012-05-30T21:20:00Z">
        <w:r>
          <w:rPr>
            <w:rFonts w:cs="Times New Roman" w:ascii="Times New Roman" w:hAnsi="Times New Roman"/>
            <w:sz w:val="24"/>
            <w:szCs w:val="24"/>
          </w:rPr>
          <w:t>Brejchou</w:t>
        </w:r>
      </w:ins>
      <w:ins w:id="6" w:author="Václav PELIKÁN" w:date="2012-05-30T13:47:00Z">
        <w:r>
          <w:rPr>
            <w:rFonts w:cs="Times New Roman" w:ascii="Times New Roman" w:hAnsi="Times New Roman"/>
            <w:sz w:val="24"/>
            <w:szCs w:val="24"/>
          </w:rPr>
          <w:t>, členem představenstva</w:t>
        </w:r>
      </w:ins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mandant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40"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in HALÍK</w:t>
      </w:r>
      <w:ins w:id="7" w:author="Václav PELIKÁN" w:date="2012-05-31T13:51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ins w:id="8" w:author="Václav PELIKÁN" w:date="2012-05-31T13:51:00Z">
        <w:r>
          <w:rPr>
            <w:rFonts w:cs="Times New Roman" w:ascii="Times New Roman" w:hAnsi="Times New Roman"/>
            <w:b/>
            <w:bCs/>
            <w:color w:val="FF0000"/>
            <w:sz w:val="24"/>
            <w:szCs w:val="24"/>
          </w:rPr>
          <w:t xml:space="preserve"> – jaký je vztah se Systemservisem a o jakou právní formu se jedná?</w:t>
        </w:r>
      </w:ins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Štětínská 344/32, Praha 8, PSČ 181 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 424978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nkovní spojení: Komerční banka, a.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íslo účtu: 212330247/01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plátce DPH</w:t>
      </w:r>
    </w:p>
    <w:p>
      <w:pPr>
        <w:pStyle w:val="Normal"/>
        <w:spacing w:lineRule="auto" w:line="240" w:before="0" w:after="0"/>
        <w:ind w:right="-93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mandatář</w:t>
      </w:r>
      <w:r>
        <w:rPr>
          <w:rFonts w:cs="Times New Roman" w:ascii="Times New Roman" w:hAnsi="Times New Roman"/>
          <w:bCs/>
          <w:sz w:val="24"/>
          <w:szCs w:val="24"/>
        </w:rPr>
        <w:t>“)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írají v souladu s ustanovením § 566 a následujících obchodního zákoníku (zákona č.513/1991 Sb., ve znění pozdějších předpisů) tuto mandátní smlouvu: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numPr>
          <w:ilvl w:val="0"/>
          <w:numId w:val="6"/>
        </w:numPr>
        <w:tabs>
          <w:tab w:val="clear" w:pos="708"/>
        </w:tabs>
        <w:spacing w:before="0" w:after="0"/>
        <w:ind w:left="425" w:right="-9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racování Prohlášení vlastníka budovy č.</w:t>
      </w:r>
      <w:ins w:id="9" w:author="Václav PELIKÁN" w:date="2012-05-30T14:2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p. 2297 a 2298. Prohlášením vlastníka bude budova rozdělena na 54 bytových jednotek. </w:t>
      </w:r>
    </w:p>
    <w:p>
      <w:pPr>
        <w:pStyle w:val="Prosttext"/>
        <w:spacing w:before="0" w:after="0"/>
        <w:ind w:left="426" w:right="-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ohlášení bude obsahovat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budov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ozemků, které jsou předmětem převodu vlastnictví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a a závazky budovy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zení jednotek v budově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společných částí budov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spoluvlastnických podílů vlastníků jednotek na společných částech budov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práv k pozemkům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 přispívání spoluvlastníků dom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 správu společných částí domu a označení současného správc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émata určující polohu, označení a rozměry jednotek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76" w:right="-9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6"/>
        </w:numPr>
        <w:tabs>
          <w:tab w:val="clear" w:pos="708"/>
        </w:tabs>
        <w:spacing w:before="0" w:after="0"/>
        <w:ind w:left="426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smluv o převodu bytových jednotek jejich nájemcům v počtu požadovaném mandantem. Smlouvy budou obsahova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domu s převáděnou jednotko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řevo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řeváděné jednot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řevodu jednotky a podílové části pozem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společných částí do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vlastnický podíl vlastníka jednotky na společných částech domu a pozem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ozemku, který je předmětem převodu vlastnictv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áva a závazky domu a pozem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emné vypořádání prostředků určených na financování oprav a údržby budovy    a dále prostředků tvořených ze zisku bytového hospodářstv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správy, provozu a oprav společných částí do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1276" w:right="-93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.</w:t>
      </w:r>
    </w:p>
    <w:p>
      <w:pPr>
        <w:pStyle w:val="Normal"/>
        <w:widowControl w:val="false"/>
        <w:spacing w:lineRule="auto" w:line="240" w:before="0" w:after="0"/>
        <w:ind w:left="919" w:right="-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39" w:right="-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y o převodu budou vypracovány v počtu 4 vyhotovení pro samostatné členy družstva a  5 vyhotovení pro manžele. </w:t>
      </w:r>
    </w:p>
    <w:p>
      <w:pPr>
        <w:pStyle w:val="Normal"/>
        <w:widowControl w:val="false"/>
        <w:spacing w:lineRule="auto" w:line="240" w:before="0" w:after="0"/>
        <w:ind w:left="539" w:right="-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6"/>
        </w:numPr>
        <w:tabs>
          <w:tab w:val="clear" w:pos="708"/>
        </w:tabs>
        <w:spacing w:before="0" w:after="0"/>
        <w:ind w:left="425" w:right="-9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návrhů na vklad prohlášení vlastníka a smluv o převodech do katastru nemovitostí v požadovaném počtu, a to ve dvojím vyhotovení.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ek  II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vinnosti mandatáře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numPr>
          <w:ilvl w:val="0"/>
          <w:numId w:val="5"/>
        </w:numPr>
        <w:tabs>
          <w:tab w:val="clear" w:pos="708"/>
        </w:tabs>
        <w:spacing w:before="0" w:after="0"/>
        <w:ind w:left="399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mandantem provede přípravné práce, zejména:</w:t>
      </w:r>
    </w:p>
    <w:p>
      <w:pPr>
        <w:pStyle w:val="Prosttext"/>
        <w:numPr>
          <w:ilvl w:val="0"/>
          <w:numId w:val="8"/>
        </w:numPr>
        <w:tabs>
          <w:tab w:val="clear" w:pos="708"/>
        </w:tabs>
        <w:spacing w:before="0" w:after="0"/>
        <w:ind w:left="912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e předvyplněné formuláře Zjišťovacích protokolů bytů, kde uvede typické vybavení bytů, počty místností a jejich rozměry obdržené od mandanta,</w:t>
      </w:r>
    </w:p>
    <w:p>
      <w:pPr>
        <w:pStyle w:val="Prosttext"/>
        <w:numPr>
          <w:ilvl w:val="0"/>
          <w:numId w:val="8"/>
        </w:numPr>
        <w:tabs>
          <w:tab w:val="clear" w:pos="708"/>
        </w:tabs>
        <w:spacing w:before="0" w:after="0"/>
        <w:ind w:left="912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ne názvy společných prostor domu.</w:t>
      </w:r>
    </w:p>
    <w:p>
      <w:pPr>
        <w:pStyle w:val="Prosttext"/>
        <w:numPr>
          <w:ilvl w:val="0"/>
          <w:numId w:val="5"/>
        </w:numPr>
        <w:tabs>
          <w:tab w:val="clear" w:pos="708"/>
        </w:tabs>
        <w:spacing w:before="0" w:after="0"/>
        <w:ind w:left="399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e dokumenty uvedené v článku I – Předmět smlouvy a předá je mandantovi v tištěné i elektronické podobě (Word – Excel).</w:t>
      </w:r>
    </w:p>
    <w:p>
      <w:pPr>
        <w:pStyle w:val="Prosttext"/>
        <w:numPr>
          <w:ilvl w:val="0"/>
          <w:numId w:val="5"/>
        </w:numPr>
        <w:tabs>
          <w:tab w:val="clear" w:pos="708"/>
        </w:tabs>
        <w:spacing w:before="0" w:after="0"/>
        <w:ind w:left="399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né Prohlášení vlastníka společně s návrhem na jeho vklad a uzavřené smlouvy o převodech bytů společně s návrhy na jejich vklad do katastru nemovitostí převezme od mandanta a doručí je katastrálnímu úřadu. Kopie návrhů na veškeré vklady, potvrzené katastrálním úřadem, předá zpět neprodleně mandantovi.</w:t>
      </w:r>
    </w:p>
    <w:p>
      <w:pPr>
        <w:pStyle w:val="Prosttext"/>
        <w:numPr>
          <w:ilvl w:val="0"/>
          <w:numId w:val="5"/>
        </w:numPr>
        <w:tabs>
          <w:tab w:val="clear" w:pos="708"/>
        </w:tabs>
        <w:spacing w:before="0" w:after="0"/>
        <w:ind w:left="399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vinen postupovat při plnění svých povinností s potřebnou péčí a v souladu se zájmem mandanta a s platnou legislativou a pokyny katastrálního úřadu. Dále se zavazuje zachovat mlčenlivost o všech skutečnostech, které při plnění předmětu této smlouvy zjistí, a to až do doby, než se stanou obecně známými.</w:t>
      </w:r>
    </w:p>
    <w:p>
      <w:pPr>
        <w:pStyle w:val="Prosttext"/>
        <w:numPr>
          <w:ilvl w:val="0"/>
          <w:numId w:val="5"/>
        </w:numPr>
        <w:tabs>
          <w:tab w:val="clear" w:pos="708"/>
        </w:tabs>
        <w:spacing w:before="0" w:after="0"/>
        <w:ind w:left="399" w:right="-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vazuje se v případě jím zaviněných vad ve zpracování předmětu smlouvy, které by  bránily vkladu vlastnického práva, tyto vlastním nákladem odstranit bez  zbytečného odkladu a bude řešit případné veškeré připomínky Katastrálního úřadu pro hl.</w:t>
      </w:r>
      <w:ins w:id="10" w:author="Václav PELIKÁN" w:date="2012-05-30T13:5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město Prahu v období mezi registrací návrhů a vkladem do katastru na základě plné moci udělené mandantem.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ek  III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vinnosti mandanta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numPr>
          <w:ilvl w:val="0"/>
          <w:numId w:val="9"/>
        </w:numPr>
        <w:tabs>
          <w:tab w:val="clear" w:pos="708"/>
        </w:tabs>
        <w:spacing w:before="0" w:after="0"/>
        <w:ind w:left="342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azuje se poskytovat mandatáři potřebné administrativní podklady družstva a informace, za jejichž správnost ručí, zejmé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right="-93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e podklady pro Zjišťovací protokoly jednotek, zejména jejich rozměr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right="-93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rátí vyplněné a podepsané zjišťovací protokoly jednot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right="-93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ělí jaká jsou práva a závazky budovy, tj. jaké jsou uzavřeny smluvní vztahy družstv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right="-93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í jaké jsou podíly na kupní ceně domu a pozemku nabyvatelů byt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right="-93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oudí návrh Prohlášení vlastníka a smlouvy o převodech bytů a předá připomínky k těmto návrhům mandatář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right="-93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í rozdání návrhů smluv o převodu bytu do vlastnictví členům družstva. Soustředí případné připomínky k těmto návrhům a předloží je mandatáři k úpravá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right="-93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 rozdání konečného znění smluv v obdrženém počtu výtisků členům družstva k ověřeným podpisů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right="-93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ředí podepsané smlouvy o převodech bytů od členů družstva a předá je mandatář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993" w:right="-93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ružstvo zajistí podepsání Prohlášení vlastníka, smluv o převodech bytů, návrhů na vklady do katastru nemovitostí a podpisových vzorů členů představenstva družstva.</w:t>
      </w:r>
    </w:p>
    <w:p>
      <w:pPr>
        <w:pStyle w:val="Prosttext"/>
        <w:numPr>
          <w:ilvl w:val="0"/>
          <w:numId w:val="9"/>
        </w:numPr>
        <w:tabs>
          <w:tab w:val="clear" w:pos="708"/>
        </w:tabs>
        <w:spacing w:before="0" w:after="0"/>
        <w:ind w:left="342" w:right="-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vazuje se poskytovat součinnost pro plnění této smlouvy a prohlašuje, že má dostatečné finanční prostředky k plnění svého závazku, vyplývajícího z této smlouvy.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měna za předmět smlouvy 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10"/>
        </w:numPr>
        <w:tabs>
          <w:tab w:val="clear" w:pos="708"/>
        </w:tabs>
        <w:spacing w:before="0" w:after="0"/>
        <w:ind w:left="360" w:right="-9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datáři za jeho činnost přísluší úplata v dohodnuté výši </w:t>
      </w:r>
      <w:ins w:id="11" w:author="Václav Pelikán" w:date="2012-05-30T21:28:00Z">
        <w:r>
          <w:rPr>
            <w:rFonts w:cs="Times New Roman" w:ascii="Times New Roman" w:hAnsi="Times New Roman"/>
            <w:sz w:val="24"/>
            <w:szCs w:val="24"/>
          </w:rPr>
          <w:t xml:space="preserve">maximálně </w:t>
        </w:r>
      </w:ins>
      <w:r>
        <w:rPr>
          <w:rFonts w:cs="Times New Roman" w:ascii="Times New Roman" w:hAnsi="Times New Roman"/>
          <w:sz w:val="24"/>
          <w:szCs w:val="24"/>
        </w:rPr>
        <w:t>150.860,- Kč, z toho:</w:t>
      </w:r>
    </w:p>
    <w:p>
      <w:pPr>
        <w:pStyle w:val="Prosttext"/>
        <w:numPr>
          <w:ilvl w:val="0"/>
          <w:numId w:val="7"/>
        </w:numPr>
        <w:spacing w:before="0" w:after="0"/>
        <w:ind w:left="960" w:right="-9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ypracování Prohlášení vlastníka včetně schémat všech podlaží určujících polohu, označení a rozměry všech jednotek </w:t>
      </w:r>
      <w:r>
        <w:rPr>
          <w:rFonts w:cs="Times New Roman" w:ascii="Times New Roman" w:hAnsi="Times New Roman"/>
          <w:sz w:val="24"/>
        </w:rPr>
        <w:t>78.300,- Kč.</w:t>
      </w:r>
    </w:p>
    <w:p>
      <w:pPr>
        <w:pStyle w:val="Prosttext"/>
        <w:numPr>
          <w:ilvl w:val="0"/>
          <w:numId w:val="7"/>
        </w:numPr>
        <w:spacing w:before="0" w:after="0"/>
        <w:ind w:left="960" w:right="-9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ypracování určených smluv o převodech bytů do vlastnictví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částku 980,- Kč za jedno kompletní vyhotovení smlouvy v potřebném počtu výtisků </w:t>
      </w:r>
      <w:bookmarkEnd w:id="0"/>
      <w:r>
        <w:rPr>
          <w:rFonts w:cs="Times New Roman" w:ascii="Times New Roman" w:hAnsi="Times New Roman"/>
          <w:sz w:val="24"/>
          <w:szCs w:val="24"/>
        </w:rPr>
        <w:t>(4 jednotlivec a 5 manželé), maximálně 52.920,- Kč.</w:t>
      </w:r>
      <w:ins w:id="12" w:author="Václav Pelikán" w:date="2012-05-30T21:27:00Z">
        <w:r>
          <w:rPr>
            <w:rFonts w:cs="Times New Roman" w:ascii="Times New Roman" w:hAnsi="Times New Roman"/>
            <w:sz w:val="24"/>
            <w:szCs w:val="24"/>
          </w:rPr>
          <w:t xml:space="preserve"> podle objednávky družstevníků</w:t>
        </w:r>
      </w:ins>
    </w:p>
    <w:p>
      <w:pPr>
        <w:pStyle w:val="Prosttext"/>
        <w:numPr>
          <w:ilvl w:val="0"/>
          <w:numId w:val="7"/>
        </w:numPr>
        <w:spacing w:before="0" w:after="0"/>
        <w:ind w:left="960" w:right="-9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ypracování návrhů na vklady smluv a Prohlášení vlastníka do katastru nemovitostí částku 160,- Kč za jeden návrh, maximálně 8.640,- Kč. </w:t>
      </w:r>
      <w:ins w:id="13" w:author="Václav Pelikán" w:date="2012-05-30T21:27:00Z">
        <w:r>
          <w:rPr>
            <w:rFonts w:cs="Times New Roman" w:ascii="Times New Roman" w:hAnsi="Times New Roman"/>
            <w:sz w:val="24"/>
            <w:szCs w:val="24"/>
          </w:rPr>
          <w:t>podle objednávky družstevníků</w:t>
        </w:r>
      </w:ins>
    </w:p>
    <w:p>
      <w:pPr>
        <w:pStyle w:val="Prosttext"/>
        <w:numPr>
          <w:ilvl w:val="0"/>
          <w:numId w:val="7"/>
        </w:numPr>
        <w:spacing w:before="0" w:after="0"/>
        <w:ind w:left="960" w:right="-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statní administrativní práce 11.000,- Kč.</w:t>
      </w:r>
    </w:p>
    <w:p>
      <w:pPr>
        <w:pStyle w:val="Prosttext"/>
        <w:numPr>
          <w:ilvl w:val="0"/>
          <w:numId w:val="10"/>
        </w:numPr>
        <w:tabs>
          <w:tab w:val="clear" w:pos="708"/>
        </w:tabs>
        <w:spacing w:before="0" w:after="0"/>
        <w:ind w:left="357" w:right="-9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a zahrnuje současně i veškeré režijní náklady spojené s předmětem plnění smlouvy, tj. náklady na tisk a množení všech písemných dokumentů jak v návrzích, tak v originálech. </w:t>
      </w:r>
    </w:p>
    <w:p>
      <w:pPr>
        <w:pStyle w:val="Prosttext"/>
        <w:numPr>
          <w:ilvl w:val="0"/>
          <w:numId w:val="10"/>
        </w:numPr>
        <w:tabs>
          <w:tab w:val="clear" w:pos="708"/>
        </w:tabs>
        <w:spacing w:before="0" w:after="0"/>
        <w:ind w:left="357" w:right="-9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nezahrnuje poplatky za ověření podpisů nabyvatelů bytů na smlouvě o převodech bytů (30 Kč za jeden podpis), kolek v hodnotě 1.000,- Kč pro Prohlášení vlastníka a kolky 1.000,- Kč za každou převáděnou bytovou jednotku.</w:t>
      </w:r>
      <w:ins w:id="14" w:author="Václav Pelikán" w:date="2012-05-30T21:29:00Z">
        <w:r>
          <w:rPr>
            <w:rFonts w:cs="Times New Roman" w:ascii="Times New Roman" w:hAnsi="Times New Roman"/>
            <w:sz w:val="24"/>
            <w:szCs w:val="24"/>
          </w:rPr>
          <w:t>kde je likvidace družstva? Tu nechceme, je cena odečtena?</w:t>
        </w:r>
      </w:ins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tavování a placení faktur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ou odměnu uhradí mandant postupně v sedmi fakturačních etapách, na základě dílčích faktur vystavených mandatářem takto:</w:t>
      </w:r>
    </w:p>
    <w:p>
      <w:pPr>
        <w:pStyle w:val="Prosttext"/>
        <w:numPr>
          <w:ilvl w:val="0"/>
          <w:numId w:val="12"/>
        </w:numPr>
        <w:spacing w:before="0" w:after="0"/>
        <w:ind w:left="720" w:right="-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á fakturační etapa bude obsahovat zahajovací práce ukončené vystavením 54 formulářů zjišťovacích protokolů a po jejich vyplnění družstvem a  zpracování údajů do přehledové tabulky jako podklad nutný pro zpracování návrhu Prohlášení vlastníka  a pro kontrolu družstvem v částce 15.000,- Kč. </w:t>
      </w:r>
    </w:p>
    <w:p>
      <w:pPr>
        <w:pStyle w:val="Prosttext"/>
        <w:numPr>
          <w:ilvl w:val="0"/>
          <w:numId w:val="12"/>
        </w:numPr>
        <w:spacing w:before="0" w:after="0"/>
        <w:ind w:left="720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á fakturační etapa bude zahrnovat vypracování kompletního návrhu Prohlášení vlastníka včetně schémat poloh všech bytů a společných prostor a návrhu na vklad prohlášení v částce 45.000,- Kč.</w:t>
      </w:r>
    </w:p>
    <w:p>
      <w:pPr>
        <w:pStyle w:val="Prosttext"/>
        <w:numPr>
          <w:ilvl w:val="0"/>
          <w:numId w:val="12"/>
        </w:numPr>
        <w:spacing w:before="0" w:after="0"/>
        <w:ind w:left="720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fakturační etapa bude zahrnovat případné úpravy Prohlášení vlastníka podle připomínek představenstva, vypracování jeho konečného znění a vypracování návrhu jednotné smlouvy o převodu jednotek v částce 18.300,- Kč.</w:t>
      </w:r>
    </w:p>
    <w:p>
      <w:pPr>
        <w:pStyle w:val="Prosttext"/>
        <w:numPr>
          <w:ilvl w:val="0"/>
          <w:numId w:val="12"/>
        </w:numPr>
        <w:spacing w:before="0" w:after="0"/>
        <w:ind w:left="720" w:right="-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tvrtá fakturační etapa bude zahrnovat úpravy návrhu jednotné smlouvy o převodech jednotek podle připomínek představenstva v částce 15.000,- Kč. </w:t>
      </w:r>
    </w:p>
    <w:p>
      <w:pPr>
        <w:pStyle w:val="Prosttext"/>
        <w:numPr>
          <w:ilvl w:val="0"/>
          <w:numId w:val="12"/>
        </w:numPr>
        <w:spacing w:before="0" w:after="0"/>
        <w:ind w:left="720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á fakturační etapa bude zahrnovat vypracování a tisk dohodnutého znění smluv k připomínkám všech nabyvatelů bytů, případné úpravy návrhů smluv o převodech jednotek podle připomínek nabyvatelů bytů, v částce 400,- Kč/</w:t>
      </w:r>
      <w:ins w:id="15" w:author="Václav Pelikán" w:date="2012-05-30T21:34:00Z">
        <w:r>
          <w:rPr>
            <w:rFonts w:cs="Times New Roman" w:ascii="Times New Roman" w:hAnsi="Times New Roman"/>
            <w:sz w:val="24"/>
            <w:szCs w:val="24"/>
          </w:rPr>
          <w:t xml:space="preserve"> smlouvy k jednotce</w:t>
        </w:r>
      </w:ins>
      <w:del w:id="16" w:author="Václav Pelikán" w:date="2012-05-30T21:34:00Z">
        <w:r>
          <w:rPr>
            <w:rFonts w:cs="Times New Roman" w:ascii="Times New Roman" w:hAnsi="Times New Roman"/>
            <w:sz w:val="24"/>
            <w:szCs w:val="24"/>
          </w:rPr>
          <w:delText>smlouvy  jednotce</w:delText>
        </w:r>
      </w:del>
    </w:p>
    <w:p>
      <w:pPr>
        <w:pStyle w:val="Prosttext"/>
        <w:numPr>
          <w:ilvl w:val="0"/>
          <w:numId w:val="12"/>
        </w:numPr>
        <w:spacing w:before="0" w:after="0"/>
        <w:ind w:left="720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stá fakturační etapa bude zahrnovat vypracování a tisk konečného znění všech smluv o převodech bytů v potřebném počtu výtisků, tisk návrhů na vklady vlastnických práv do katastru nemovitostí a bude činit částku 440,- Kč/</w:t>
      </w:r>
      <w:ins w:id="17" w:author="Václav Pelikán" w:date="2012-05-30T21:34:00Z">
        <w:r>
          <w:rPr>
            <w:rFonts w:cs="Times New Roman" w:ascii="Times New Roman" w:hAnsi="Times New Roman"/>
            <w:sz w:val="24"/>
            <w:szCs w:val="24"/>
          </w:rPr>
          <w:t xml:space="preserve"> smlouvy k jednotce </w:t>
        </w:r>
      </w:ins>
      <w:del w:id="18" w:author="Václav Pelikán" w:date="2012-05-30T21:34:00Z">
        <w:r>
          <w:rPr>
            <w:rFonts w:cs="Times New Roman" w:ascii="Times New Roman" w:hAnsi="Times New Roman"/>
            <w:sz w:val="24"/>
            <w:szCs w:val="24"/>
          </w:rPr>
          <w:delText xml:space="preserve">počet smluv </w:delText>
        </w:r>
      </w:del>
      <w:r>
        <w:rPr>
          <w:rFonts w:cs="Times New Roman" w:ascii="Times New Roman" w:hAnsi="Times New Roman"/>
          <w:sz w:val="24"/>
          <w:szCs w:val="24"/>
        </w:rPr>
        <w:t>a návrhů na vklad.</w:t>
      </w:r>
    </w:p>
    <w:p>
      <w:pPr>
        <w:pStyle w:val="Prosttext"/>
        <w:spacing w:before="0" w:after="0"/>
        <w:ind w:left="720" w:right="-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left="720" w:right="-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Prosttext"/>
        <w:numPr>
          <w:ilvl w:val="0"/>
          <w:numId w:val="12"/>
        </w:numPr>
        <w:spacing w:before="0" w:after="0"/>
        <w:ind w:left="720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má fakturační etapa bude zahrnovat převzetí mandatářem všech podepsaných smluv o převodech bytů, Prohlášení vlastníka a návrhů na vklady vlastnických práv do katastru nemovitostí od mandanta, jejich předání katastrálnímu úřadu k registraci a vrácení kopií zaregistrovaných návrhů na vklady smluv a prohlášení katastrem nemovitostí mandantovi a bude činit částku 11.000,- Kč. </w:t>
      </w:r>
    </w:p>
    <w:p>
      <w:pPr>
        <w:pStyle w:val="Prosttext"/>
        <w:numPr>
          <w:ilvl w:val="0"/>
          <w:numId w:val="12"/>
        </w:numPr>
        <w:spacing w:before="0" w:after="0"/>
        <w:ind w:left="720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fakturace bude probíhat po dohodě, dle požadavku mandanta na řešeních dalších smluv o převodu jednotky do vlastnictví.</w:t>
      </w:r>
    </w:p>
    <w:p>
      <w:pPr>
        <w:pStyle w:val="Prosttext"/>
        <w:numPr>
          <w:ilvl w:val="0"/>
          <w:numId w:val="12"/>
        </w:numPr>
        <w:spacing w:before="0" w:after="0"/>
        <w:ind w:left="720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jednotlivých faktur je dohodnuta na 14 dní.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</w:t>
      </w:r>
    </w:p>
    <w:p>
      <w:pPr>
        <w:pStyle w:val="Prosttext"/>
        <w:spacing w:before="0" w:after="0"/>
        <w:ind w:right="-9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nost smlouvy</w:t>
      </w:r>
    </w:p>
    <w:p>
      <w:pPr>
        <w:pStyle w:val="Prosttext"/>
        <w:numPr>
          <w:ilvl w:val="0"/>
          <w:numId w:val="11"/>
        </w:numPr>
        <w:spacing w:before="0" w:after="0"/>
        <w:ind w:left="419" w:right="-9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se uzavírá na dobu určitou a končí splněním jejího předmětu, tj. provedením vkladů vlastnických práv jednotek Katastrálním úřadem pro hl.</w:t>
      </w:r>
      <w:ins w:id="19" w:author="Václav PELIKÁN" w:date="2012-05-30T14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m.</w:t>
      </w:r>
      <w:ins w:id="20" w:author="Václav PELIKÁN" w:date="2012-05-30T14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Prahu předaných mandatáři. </w:t>
      </w:r>
    </w:p>
    <w:p>
      <w:pPr>
        <w:pStyle w:val="Prosttext"/>
        <w:numPr>
          <w:ilvl w:val="0"/>
          <w:numId w:val="11"/>
        </w:numPr>
        <w:spacing w:before="0" w:after="0"/>
        <w:ind w:left="419" w:right="-9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oběma smluvními stranami.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</w:t>
      </w:r>
    </w:p>
    <w:p>
      <w:pPr>
        <w:pStyle w:val="Prosttext"/>
        <w:spacing w:before="0" w:after="0"/>
        <w:ind w:right="-9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</w:t>
      </w:r>
      <w:del w:id="21" w:author="Václav PELIKÁN" w:date="2012-05-31T13:52:00Z">
        <w:r>
          <w:rPr>
            <w:rFonts w:cs="Times New Roman" w:ascii="Times New Roman" w:hAnsi="Times New Roman"/>
            <w:b/>
            <w:sz w:val="24"/>
            <w:szCs w:val="24"/>
          </w:rPr>
          <w:delText>ustanovení</w:delText>
        </w:r>
      </w:del>
      <w:ins w:id="22" w:author="Václav PELIKÁN" w:date="2012-05-31T13:52:00Z">
        <w:r>
          <w:rPr>
            <w:rFonts w:cs="Times New Roman" w:ascii="Times New Roman" w:hAnsi="Times New Roman"/>
            <w:b/>
            <w:sz w:val="24"/>
            <w:szCs w:val="24"/>
          </w:rPr>
          <w:t>ujednání</w:t>
        </w:r>
      </w:ins>
    </w:p>
    <w:p>
      <w:pPr>
        <w:pStyle w:val="Prosttext"/>
        <w:numPr>
          <w:ilvl w:val="0"/>
          <w:numId w:val="1"/>
        </w:numPr>
        <w:tabs>
          <w:tab w:val="clear" w:pos="708"/>
        </w:tabs>
        <w:spacing w:before="0" w:after="0"/>
        <w:ind w:left="425" w:right="-9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é povinnosti mandanta a mandatáře jsou uvedeny v příloze k této smlouvě.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spacing w:before="0" w:after="0"/>
        <w:ind w:left="425" w:right="-9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je možné učinit pouze písemně a po dohodě obou smluvních stran.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spacing w:before="0" w:after="0"/>
        <w:ind w:left="425" w:right="-9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na čtyřech stranách, ve dvou výtiscích, z nichž  každá smluvní strana obdrží po jednom výtisku a oba mají platnost originálu.</w:t>
      </w:r>
    </w:p>
    <w:p>
      <w:pPr>
        <w:pStyle w:val="Prosttext"/>
        <w:numPr>
          <w:ilvl w:val="0"/>
          <w:numId w:val="1"/>
        </w:numPr>
        <w:tabs>
          <w:tab w:val="clear" w:pos="708"/>
        </w:tabs>
        <w:spacing w:before="0" w:after="0"/>
        <w:ind w:left="426" w:right="-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i smlouvu přečetly a s jejím obsahem bez výhrad souhlasí. Na důkaz tohoto připojují své vlastnoruční podpisy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aze dne .............. 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andanta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......……....      </w:t>
        <w:tab/>
        <w:t>...................…………………</w:t>
        <w:tab/>
        <w:t xml:space="preserve">          ……………………………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c. René Zikmund</w:t>
        <w:tab/>
        <w:tab/>
        <w:tab/>
        <w:t xml:space="preserve">      Mgr. Václav Pelikán   </w:t>
        <w:tab/>
        <w:tab/>
        <w:t xml:space="preserve">   Petr Brejcha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ředstavenstva</w:t>
        <w:tab/>
        <w:tab/>
        <w:t>místopředseda představenstva</w:t>
        <w:tab/>
        <w:t>člen představenstva</w:t>
      </w:r>
    </w:p>
    <w:p>
      <w:pPr>
        <w:pStyle w:val="Prosttext"/>
        <w:spacing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Halík</w:t>
      </w:r>
    </w:p>
    <w:p>
      <w:pPr>
        <w:pStyle w:val="Prosttext"/>
        <w:spacing w:before="0" w:after="0"/>
        <w:ind w:right="-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ář</w:t>
      </w:r>
    </w:p>
    <w:p>
      <w:pPr>
        <w:pStyle w:val="Normal"/>
        <w:spacing w:lineRule="auto" w:line="240"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671" w:footer="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</w:tabs>
      <w:spacing w:before="0" w:after="0"/>
      <w:rPr/>
    </w:pPr>
    <w:r>
      <w:rPr>
        <w:color w:val="808080"/>
        <w:sz w:val="16"/>
        <w:szCs w:val="16"/>
      </w:rPr>
      <w:tab/>
      <w:t>Martin Halík, IČO: 42497833, Praha 8, Štětínská 32</w:t>
    </w:r>
  </w:p>
  <w:p>
    <w:pPr>
      <w:pStyle w:val="Footer"/>
      <w:spacing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.: 723 55 00 66</w:t>
    </w:r>
  </w:p>
  <w:p>
    <w:pPr>
      <w:pStyle w:val="Footer"/>
      <w:spacing w:before="0" w:after="0"/>
      <w:jc w:val="center"/>
      <w:rPr/>
    </w:pPr>
    <w:r>
      <w:rPr>
        <w:color w:val="808080"/>
        <w:sz w:val="16"/>
        <w:szCs w:val="16"/>
      </w:rPr>
      <w:t>Email: halik.marti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271145</wp:posOffset>
          </wp:positionV>
          <wp:extent cx="5829300" cy="5226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val="cs-CZ" w:eastAsia="en-US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eastAsia="en-US"/>
    </w:rPr>
  </w:style>
  <w:style w:type="character" w:styleId="PedmtkomenteChar">
    <w:name w:val="Předmět komentáře Char"/>
    <w:basedOn w:val="Textkomente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3:00Z</dcterms:created>
  <dc:creator>Jan Halík</dc:creator>
  <dc:description/>
  <dc:language>en-US</dc:language>
  <cp:lastModifiedBy>Václav PELIKÁN</cp:lastModifiedBy>
  <cp:lastPrinted>2010-09-03T09:22:00Z</cp:lastPrinted>
  <dcterms:modified xsi:type="dcterms:W3CDTF">2012-05-31T11:53:00Z</dcterms:modified>
  <cp:revision>2</cp:revision>
  <dc:subject/>
  <dc:title>Věc:</dc:title>
</cp:coreProperties>
</file>