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HODA O PŘEVODU ČLENSKÝCH PRÁV A POVINNOSTÍ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Ing. Jan Konečník, nar. </w:t>
      </w:r>
      <w:r>
        <w:rPr>
          <w:rFonts w:eastAsia="Times New Roman" w:cs="Arial" w:ascii="Arial" w:hAnsi="Arial"/>
          <w:lang w:eastAsia="cs-CZ"/>
        </w:rPr>
        <w:t xml:space="preserve">   , </w:t>
      </w:r>
      <w:r>
        <w:rPr>
          <w:rFonts w:cs="Arial" w:ascii="Arial" w:hAnsi="Arial"/>
        </w:rPr>
        <w:t>bytem …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(dále jen „převodce“)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Hildegarda Vymyšlená, nar.    , bytem Pavlišovská 2298/2, Praha 9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(dále jen „nabyvatel“)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dohodli v souladu se zákonem č. 513/1991 Sb., obchodním zákoníkem, v platném znění a se zákonem č. 40/1964 Sb., občanským zákoníkem, v platném znění, na převodu práv a povinností člena Bytového družstva Pavlišovská 9798, se sídlem Pavlišovská 2298, Praha 9, IČ 28514173, dále jen „družstvo“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Čl. III odst. 2 je zvláštní ujednání zpravidla nepotřebné – šlo o nepřesnosti při zakládání družs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úpravy a úvodní ujedn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Předmětem této dohody je převod práv a povinností převodce na nabyvatele (dále také jako „strany“)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Převodce je členem družstva a k jeho členskému podílu se váže právo obývat formou nájemního vztahu byt č. 14 domu č. 2298/2 v ulici Pavlišovská 2298, Praha 9 a užívat další vymezené prostory (např. sklepní kóje) a společné prostory (dále jen „byt“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Převod členských práv a povinnost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Převodce převádí veškerá svá členská práva a povinnosti na nabyvatele (dcera převodce), a ten prohlašuje, že je přijímá. Převodce prohlašuje, že k jeho členskému podílu se nevážou jakékoli další povinnosti (např. nedoplatky), které by měly vliv na členství v družstvu, užívání bytu, at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Nabyvatel prohlašuje, že je seznámen s právy a povinnostmi na něj převáděnými, že nezjistil nedoplatky ani jiné skutečnosti, které by mohly mít vliv na převod členských práv a povinností. Nabyvatel výslovně prohlašuje, že si je vědom výše nesplacené části dalšího členského vkladu (zjednodušeně hodnoty bytu) a zavazuje se jej splácet spolu s dalšími předepsanými platbami uvedenými na evidenčním listu k bytu, který je přílohou nájemní smlouvy s družstvem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Dalš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Strany prohlašují, že se seznámily se stavem bytu a že jsou srozuměny se stavem, ve kterém je přebírají. Strany zároveň prohlašují, že neexistují skryté nebo jiné vady, které by měly na užívání bytu vl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2) Strany prohlašují, že dosavadní stav členských práv a povinností převodce hrazený zčásti nabyvatelem a rovněž zčásti formálně vykonávaný nabyvatelem, uznávají jako vzájemně vypořádaný. Nepřesnosti dosud vzniklé prohlašují za vzájemně vyřešené tak, že od podpisu této dohody bude členská práva a povinnosti vykonávat nabyvatel a dosud provedené právní i jiné úkony (např. hlasování na členských schůzích) uznávají jako své vlas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Převodce nebude zpětně požadovat jakoukoli náhradu dosud vynaložených nákladů po nabyvateli. Nabyvatel se zavazuje případné zpětně zjištěné nedostatky či nedoplatky uhradit sám a nebude je požadovat po převodci.</w:t>
      </w:r>
    </w:p>
    <w:p>
      <w:pPr>
        <w:pStyle w:val="Normal"/>
        <w:jc w:val="both"/>
        <w:rPr/>
      </w:pPr>
      <w:r>
        <w:rPr>
          <w:rFonts w:cs="Arial" w:ascii="Arial" w:hAnsi="Arial"/>
        </w:rPr>
        <w:t>(4) Registrační poplatek družstvu souvisící s převodem členských práv a povinností ve výši 500,- Kč uhradí obě strany společně, každá jednu polovi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věrečná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Tato dohoda je vyhotovena ve třech výtiscích. Po jednom obdrží strany, třetí obdrží představenstvo druž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Strany uzavírají tuto dohodu vážně a dobrovolně. Strany rozumí jejímu obsahu, který si přečetly, a na důkaz své vůle připojují své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 Konečník</w:t>
        <w:tab/>
        <w:tab/>
        <w:tab/>
        <w:tab/>
        <w:tab/>
        <w:tab/>
        <w:tab/>
        <w:t>Hildegarda Vymyšlen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odce </w:t>
        <w:tab/>
        <w:tab/>
        <w:tab/>
        <w:tab/>
        <w:tab/>
        <w:tab/>
        <w:tab/>
        <w:t>nabyvate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představenstvo převzal 1 výtisk a poplatek 500,- Kč dn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4:00Z</dcterms:created>
  <dc:creator>Václav PELIKÁN</dc:creator>
  <dc:description/>
  <cp:keywords/>
  <dc:language>en-US</dc:language>
  <cp:lastModifiedBy>Václav PELIKÁN</cp:lastModifiedBy>
  <dcterms:modified xsi:type="dcterms:W3CDTF">2012-03-09T06:43:00Z</dcterms:modified>
  <cp:revision>4</cp:revision>
  <dc:subject/>
  <dc:title/>
</cp:coreProperties>
</file>